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ГОВОР </w:t>
      </w:r>
      <w:del w:id="0" w:author="Lenovo" w:date="2021-02-02T21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оставки</w:delText>
        </w:r>
      </w:del>
      <w:del w:id="1" w:author="Lenovo" w:date="2021-02-02T21:5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delText xml:space="preserve"> </w:delText>
        </w:r>
      </w:del>
      <w:ins w:id="2" w:author="Lenovo" w:date="2021-02-02T21:5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ПОСТАВКИ </w:t>
        </w:r>
      </w:ins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</w:t>
      </w:r>
      <w:del w:id="3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ins w:id="4" w:author="Lenovo" w:date="2021-02-02T21:44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ab/>
      </w:r>
      <w:del w:id="5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    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ins w:id="6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t>___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ins w:id="7" w:author="Lenovo" w:date="2021-02-02T21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8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t>_________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ins w:id="9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t>20</w:t>
        </w:r>
      </w:ins>
      <w:del w:id="10" w:author="Lenovo" w:date="2021-02-02T21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19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с ограниченной ответственностью ООО «», именуемое в дальнейшем </w:t>
      </w:r>
      <w:r>
        <w:rPr>
          <w:rStyle w:val="FontStyle15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упатель</w:t>
      </w:r>
      <w:r>
        <w:rPr>
          <w:rStyle w:val="FontStyle15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</w:t>
      </w:r>
      <w:ins w:id="11" w:author="Lenovo" w:date="2021-02-02T21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Генерального </w:t>
        </w:r>
      </w:ins>
      <w:del w:id="12" w:author="Lenovo" w:date="2021-02-02T21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>Д</w:delText>
        </w:r>
      </w:del>
      <w:ins w:id="13" w:author="Lenovo" w:date="2021-02-02T21:45:00Z">
        <w:r>
          <w:rPr>
            <w:rFonts w:cs="Times New Roman" w:ascii="Times New Roman" w:hAnsi="Times New Roman"/>
            <w:sz w:val="24"/>
            <w:szCs w:val="24"/>
            <w:lang w:val="ru-RU"/>
          </w:rPr>
          <w:t>д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 Устава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с ограниченной ответственностью «Н-БНК», именуемое в дальнейшем </w:t>
      </w:r>
      <w:r>
        <w:rPr>
          <w:rStyle w:val="FontStyle15"/>
          <w:b/>
          <w:sz w:val="24"/>
          <w:szCs w:val="24"/>
          <w:lang w:val="ru-RU"/>
        </w:rPr>
        <w:t>«Поставщик»</w:t>
      </w:r>
      <w:r>
        <w:rPr>
          <w:rStyle w:val="FontStyle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Генерального директора </w:t>
      </w:r>
      <w:del w:id="14" w:author="Lenovo" w:date="2021-02-02T21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втухов Б.В.</w:delText>
        </w:r>
      </w:del>
      <w:ins w:id="15" w:author="Lenovo" w:date="2021-02-02T21:45:00Z">
        <w:del w:id="16" w:author="максим нестеренко" w:date="2024-11-27T11:20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Гладкова Д.В.</w:delText>
          </w:r>
        </w:del>
      </w:ins>
      <w:ins w:id="17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  <w:lang w:val="ru-RU"/>
          </w:rPr>
          <w:t>Нестеренко М.А.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, действующего на основании Устава,</w:t>
      </w:r>
      <w:r>
        <w:rPr>
          <w:rStyle w:val="FontStyle15"/>
          <w:sz w:val="24"/>
          <w:szCs w:val="24"/>
          <w:lang w:val="ru-RU"/>
        </w:rPr>
        <w:t xml:space="preserve"> с другой стороны, далее совместно именуемые «Стороны», а по отдельности – «Сторона», заключили 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(далее – Договор), о нижеследующем:</w:t>
      </w:r>
    </w:p>
    <w:p>
      <w:pPr>
        <w:pStyle w:val="Normal"/>
        <w:spacing w:lineRule="auto" w:line="276"/>
        <w:ind w:left="-284" w:right="-42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-284" w:right="-428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Поставщик обязуется поставить Товар на условиях, установленных Договором и приложениями, а также дополнительными соглашениям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купатель обязуется принять и оплатить Товар на условиях, установленных в Договоре, приложениях к нему и возможно имеющихся иных дополнительных соглашениях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Место отгрузки Товара является склад Поставщика, расположенный по адресу: г. Москва, ул. 2-я Фрезерная, д. 14, если иное не предусмотрено дополнительными соглашениями и приложениями, являющимися неотъемлемой частью договор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именование, технические требования, цена и количество поставляемого Товара формируется в письменных заказах, на основании которых, Стороны впоследствии подписывают приложения или Дополнительные соглашения, согласно которым осуществляется поставка Товара и его оплат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К видимым дефектам относят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1 Дефекты, ухудшающие их монтажные и эксплуатационные качества: заливы, наросты, капли металла, шлаковые наслоения на поверхностях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2 Дефекты вследствие отклонения номинальных размеров от размеров, заявленных в каталогах производителей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3 Дефекты, вследствие которых невозможно распознать маркировку товар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крытые дефекты – это недостатки товара</w:t>
      </w:r>
      <w:ins w:id="18" w:author="Lenovo" w:date="2021-02-02T21:47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е невозможно выявить при приемке товара</w:t>
      </w:r>
      <w:ins w:id="19" w:author="Lenovo" w:date="2021-02-02T21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(производственный брак)</w:t>
      </w:r>
      <w:ins w:id="20" w:author="Lenovo" w:date="2021-02-02T21:47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1 К скрытым дефектам относят дефекты изделий, в результате которых независимой экспертизой установлено несоответствие требованиям, содержащимся в заявленных нормативных документах фактическим.</w:t>
      </w:r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СЛОВИЯ ПОСТАВКИ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Доставка поставляемого товара осуществляется автотранспортом с помощью персонала Поставщика по адресу, указанному </w:t>
      </w:r>
      <w:r>
        <w:rPr>
          <w:rFonts w:cs="Times New Roman" w:ascii="Times New Roman" w:hAnsi="Times New Roman"/>
          <w:sz w:val="24"/>
          <w:szCs w:val="24"/>
        </w:rPr>
        <w:t>в каждом конкретном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 соглашени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21" w:author="Lenovo" w:date="2021-01-27T21:24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Передача товара Поставщиком (перевозчиком) Покупателю (грузополучателю) осуществляется в месте поста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25" w:author="Lenovo" w:date="2021-01-27T21:33:00Z"/>
        </w:rPr>
      </w:pPr>
      <w:ins w:id="22" w:author="Lenovo" w:date="2021-01-27T2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2.3. </w:t>
        </w:r>
      </w:ins>
      <w:ins w:id="23" w:author="Lenovo" w:date="2021-01-27T21:3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Право собственности на переданный Покупателю Товар сохраняется за Поставщиком до полной его оп</w:t>
        </w:r>
      </w:ins>
      <w:ins w:id="24" w:author="Lenovo" w:date="2021-01-27T21:3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латы.</w:t>
        </w:r>
      </w:ins>
    </w:p>
    <w:p>
      <w:pPr>
        <w:pStyle w:val="Normal"/>
        <w:autoSpaceDE w:val="false"/>
        <w:ind w:firstLine="567"/>
        <w:jc w:val="both"/>
        <w:rPr>
          <w:ins w:id="35" w:author="Lenovo" w:date="2021-01-27T21:43:00Z"/>
        </w:rPr>
      </w:pPr>
      <w:ins w:id="26" w:author="Lenovo" w:date="2021-01-27T21:3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2.4. Риск случайной гибели или случайного повреждения Товара переходит на Покупателя с момента</w:t>
        </w:r>
      </w:ins>
      <w:ins w:id="27" w:author="Lenovo" w:date="2021-01-27T21:37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фактического получения или </w:t>
        </w:r>
      </w:ins>
      <w:ins w:id="28" w:author="Lenovo" w:date="2021-01-27T21:4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сдачи Товара первому перевозчику. В случае </w:t>
        </w:r>
      </w:ins>
      <w:ins w:id="29" w:author="Lenovo" w:date="2021-01-27T21:4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самовывоза риск случайной гибели Товара переходит на Покупателя с момента</w:t>
        </w:r>
      </w:ins>
      <w:ins w:id="30" w:author="Lenovo" w:date="2021-01-27T21:47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готовности </w:t>
        </w:r>
      </w:ins>
      <w:ins w:id="31" w:author="Lenovo" w:date="2021-01-27T21:45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Т</w:t>
        </w:r>
      </w:ins>
      <w:ins w:id="32" w:author="Lenovo" w:date="2021-01-27T21:4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овар</w:t>
        </w:r>
      </w:ins>
      <w:ins w:id="33" w:author="Lenovo" w:date="2021-01-27T21:47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а </w:t>
        </w:r>
      </w:ins>
      <w:ins w:id="34" w:author="Lenovo" w:date="2021-01-27T21:4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к передаче.</w:t>
        </w:r>
      </w:ins>
    </w:p>
    <w:p>
      <w:pPr>
        <w:pStyle w:val="Normal"/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del w:id="37" w:author="Lenovo" w:date="2021-02-02T22:26:00Z"/>
        </w:rPr>
      </w:pPr>
      <w:del w:id="36" w:author="Lenovo" w:date="2021-02-02T22:2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</w:r>
      </w:del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Если поставка товара должна осуществляться в течение определенного периода, то Поставщик вправе осуществить поставку товара как одновременно, так и партиями по согласованию с Покупателем, получив на это письменное разрешение от Покупателя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оставщик обязуется самостоятельно и за свой счет получать все необходимые для осуществления своей поставки разрешения органов власти и соответствующие согласования (документацию, сертификаты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оставщик обязуется своевременно и в надлежащей форме предоставлять Покупателю всю необходимую для исполнения своих договорных обязательств информацию, документацию, в особенности спецификации на поставляемый товар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Отгрузочные документы (накладные) оформляются в рублях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ОКИ ПОСТАВКИ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оставщик обязуется соблюдать заданные ему сроки при любых обстоятельствах. Даты и сроки поставки отдельно согласовываются и устанавливаются в каждом конкретном дополнительном соглашении к настоящему Договору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окупатель вправе в любое время предъявлять не только требование об оплате неустойки, а также о возмещении ущерба, возникшего вследствие просрочки поставки Товара, в полном объеме.</w:t>
      </w:r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del w:id="38" w:author="Lenovo" w:date="2021-02-02T21:56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Style w:val="StrongEmphasis"/>
          <w:rFonts w:cs="Times New Roman" w:ascii="Times New Roman" w:hAnsi="Times New Roman"/>
          <w:sz w:val="24"/>
          <w:szCs w:val="24"/>
        </w:rPr>
        <w:t>ПРИЕМКА ТОВАР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Поставщик гарантирует, что поставленный товар является новым (ранее не эксплуатируемым) и по качеству и исполнению соответствует условиям, зафиксированным в настоящем Договоре и во всех связанных с ним заказах, и отвечает последнему уровню техники, стандартам (ГОСТ, ОСТ, СТП), местным законным и нормативным правилам, а также согласованным в Договоре техническим условия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Товар поставляется в дополнительной упаковке и многооборотной таре, если это установлено в дополнительном соглашении и (или) приложении, гарантирующей сохранность при транспортировке, хранении и выгрузке в соответствие со статьей 517 Гражданского Кодекса РФ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До момента поставки товара покупатель обязан сообщить о своём представителе, который будет осуществлять прием товар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роверка товара, подлежащего передаче покупателю в определенном соотношении по видам, моделям, размерам, цветам, или иным признакам</w:t>
      </w:r>
      <w:ins w:id="39" w:author="Lenovo" w:date="2021-02-02T2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(ассортиментом в соответствие со статьей 467 Гражданского Кодекса РФ), количеству и видимым дефектам должна осуществляться в момент принятия покупателем в присутствии сторон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 Факт приемки товара подтверждается подписанной уполномоченными представителями товарной накладной по форме ТОРГ-12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Если покупателем при приемке товара обнаружены отклонения по ассортименту и количеству, а так</w:t>
      </w:r>
      <w:del w:id="40" w:author="Lenovo" w:date="2021-02-02T22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же видимые дефекты, то составляется акт о выявленных недостатках в трёх экземплярах по одному для Перевозчика, Покупателя и Поставщик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3. Доукомплектовать товаром Покупателя Поставщик обязан в течение 14(четырнадцати) календарных дней с момента составления акта о выявленных недостатках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окупатель в случае обнаружения в товарах скрытых дефектов обязан письменно уведомить в течение 5 (пяти) календарных дней с момента их обнаруж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1 Поставщик уведомляет в течение 5 (пяти) календарных дней Покупателя о сроке прибытия своего представителя для совместного составления акта о выявленных недостатках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Если по результатам независимой экспертизы выявлен производственный брак</w:t>
      </w:r>
      <w:ins w:id="41" w:author="Lenovo" w:date="2021-02-02T22:03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купатель докажет вину Поставщика, то расходы по независимой экспертизе и замена товара со скрытыми дефектами осуществляется Поставщиком и за его счёт. При этом в момент замены или другой разумный срок товар со скрытыми дефектами должен быть возвращен Поставщику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 Если по результатам независимой экспертизы скрытые дефекты товара появились в следствие неправильной транспортировки, нарушения правил пользования товаром и(или) его хранения, то поставщик вправе заменить товар за счёт покупателя. При этом расходы на независимую экспертизу Поставщик вправе взыскать с Покупателя. </w:t>
      </w:r>
    </w:p>
    <w:p>
      <w:pPr>
        <w:pStyle w:val="Normal"/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ГАРАНТИЯ ОБ ОТВЕТСТВЕННОСТИ ЗА НЕДОСТАТКИ ТОВАР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 Срок и условия гарантии изготовителя устанавливается в документах на товар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 Претензии по скрытым недостатками могут быть предъявлены в течение гарантийного срока, а при его отсутствии – в соответствии с гражданским законодательством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 Гарантийный период начинается с момента приемки товара Покупателе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обязан незамедлительно устранить все недостатки товара, возникшие после приемки товара Покупателем в течение гарантийного периода, на которые Покупатель своевременно предъявил рекламацию с действующей силой. Срок устранения недостатков не может превышать 14 (Четырнадцати) дне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 Гарантийный период продлевается соответственно на срок устранения недостат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44" w:author="Бнк" w:date="2024-12-04T10:4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 Стороны пришли к соглашению о том, что в случае не поставки Импортером товара Продавцу, либо существенное нарушение сроков поставки товара( препятствующее исполнению Продавцом обязательства по передаче товара в собственность покупателя в установленной договором срок) будет считаться обстоятельством, за которое ни одна из сторон не отвечает, в связи с чем в соответствии с положением</w:t>
      </w:r>
      <w:ins w:id="42" w:author="Lenovo" w:date="2021-02-02T22:0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del w:id="43" w:author="Lenovo" w:date="2021-02-02T22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ст.416 Гражданского кодекса Российской Федерации обязательство Продавца по передаче товара Покупателю прекращается невозможностью его исполнения, а договор считается расторгнутым по соглашению сторон в связи с чем любые претензии сторон материального и/или иного характера, которые могут возникнуть в связи с договором либо его расторжением являются недействительными. При этом все фактические оплаченные Покупателем Продавцу денежные средства подлежат незамедлительному возврату с учетом ранее переданног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47" w:author="Бнк" w:date="2024-12-04T10:50:00Z"/>
        </w:rPr>
      </w:pPr>
      <w:ins w:id="45" w:author="Бнк" w:date="2024-12-04T10:4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5.6 Не является гарантийным случаем и не может расцениваться как поставка товара ненадлежащего качества в случае нарушения покупателем, либо иными лицами, которым Товар (комплексный хомут «КАМЧАТКА», соединительный хомут «САПСАН», усиливающий хомут «БЕРКУТ») передан для монтажа (установки), инструкция по монтажу, прилагаемой к каждому хомуту. Инструкция по монтажу также доступна для ознакомления и скачивания на сайте ООО «Н-БНК» по адресу: </w:t>
        </w:r>
      </w:ins>
      <w:ins w:id="46" w:author="Бнк" w:date="2024-12-04T10:53:00Z">
        <w:r>
          <w:rPr>
            <w:rFonts w:cs="Times New Roman" w:ascii="Times New Roman" w:hAnsi="Times New Roman"/>
            <w:sz w:val="24"/>
            <w:szCs w:val="24"/>
            <w:lang w:val="ru-RU"/>
          </w:rPr>
          <w:t>http://bnk-group.com/downloads/?tab=7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49" w:author="Бнк" w:date="2024-12-04T10:50:00Z"/>
        </w:rPr>
      </w:pPr>
      <w:ins w:id="48" w:author="Бнк" w:date="2024-12-04T10:50:00Z">
        <w:r>
          <w:rPr>
            <w:rFonts w:cs="Times New Roman" w:ascii="Times New Roman" w:hAnsi="Times New Roman"/>
            <w:sz w:val="24"/>
            <w:szCs w:val="24"/>
            <w:lang w:val="ru-RU"/>
          </w:rPr>
          <w:t>В случае, если по результатам проверки претензии (рекламации) покупателя будет установлено нарушение технологии монтажа товара, указанной в инструкции, поставщик имеет право требовать от покупателя возмещение своих расходов (убытков) связанных с проверкой обстоятельств, изложенных в претензии (рекламации) по качеству товара, включая расходы на экспертизу, выезд специалиста и т.д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51" w:author="Бнк" w:date="2024-12-04T10:50:00Z"/>
        </w:rPr>
      </w:pPr>
      <w:ins w:id="50" w:author="Бнк" w:date="2024-12-04T10:50:00Z">
        <w:r>
          <w:rPr>
            <w:rFonts w:cs="Times New Roman" w:ascii="Times New Roman" w:hAnsi="Times New Roman"/>
            <w:sz w:val="24"/>
            <w:szCs w:val="24"/>
            <w:lang w:val="ru-RU"/>
          </w:rPr>
          <w:t>Поставщик также освобождается от возмещения каких-либо убытков возникших у Покупателя вследствие нарушения требований инструкции по монтажу соответствующего хомута.</w:t>
        </w:r>
      </w:ins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del w:id="52" w:author="Lenovo" w:date="2021-02-02T22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             </w:delText>
        </w:r>
      </w:del>
    </w:p>
    <w:p>
      <w:pPr>
        <w:pStyle w:val="Normal"/>
        <w:spacing w:lineRule="auto" w:line="276"/>
        <w:ind w:left="142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ЦЕНА ДОГОВОРА. УСЛОВИЯ ПЛАТЕЖ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 Общая цена Договора будет формироваться из суммы цен дополнительных соглашений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В цену настоящего Договора (либо конкретного Дополнительного соглашения) включены все расходы Поставщика необходимые для надлежащего исполнения им договорных обязательств (в т.ч. погрузка, разгрузка, упаковка, налоги, таможенные пошлины, транспортные и прочие расходы)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54" w:author="Lenovo" w:date="2021-01-27T21:51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Оплата Товара осуществляется в порядке</w:t>
      </w:r>
      <w:ins w:id="53" w:author="Lenovo" w:date="2021-02-02T22:04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ённом в каждом конкретном Приложении или Дополнительном соглашении, на основании выставленного оригинала счета с обязательным указанием номера заказа и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63" w:author="Lenovo" w:date="2021-01-27T21:55:00Z"/>
        </w:rPr>
      </w:pPr>
      <w:ins w:id="55" w:author="Lenovo" w:date="2021-01-27T21:5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6.4. Если дополнительным соглашением к настоящему Договору предусмотрена оплата Товара через определенное время после его передачи </w:t>
        </w:r>
      </w:ins>
      <w:ins w:id="56" w:author="Lenovo" w:date="2021-01-27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П</w:t>
        </w:r>
      </w:ins>
      <w:ins w:id="57" w:author="Lenovo" w:date="2021-01-27T21:5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окупателю (продажа </w:t>
        </w:r>
      </w:ins>
      <w:ins w:id="58" w:author="Lenovo" w:date="2021-01-27T22:1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Т</w:t>
        </w:r>
      </w:ins>
      <w:ins w:id="59" w:author="Lenovo" w:date="2021-01-27T21:5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овара в кредит), </w:t>
        </w:r>
      </w:ins>
      <w:ins w:id="60" w:author="Lenovo" w:date="2021-01-27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П</w:t>
        </w:r>
      </w:ins>
      <w:ins w:id="61" w:author="Lenovo" w:date="2021-01-27T21:5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окупатель должен произвести оплату в срок, предусмотренный </w:t>
        </w:r>
      </w:ins>
      <w:ins w:id="62" w:author="Lenovo" w:date="2021-01-27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соответствующим дополнительным соглашением.</w:t>
        </w:r>
      </w:ins>
    </w:p>
    <w:p>
      <w:pPr>
        <w:pStyle w:val="Normal"/>
        <w:autoSpaceDE w:val="false"/>
        <w:ind w:firstLine="567"/>
        <w:jc w:val="both"/>
        <w:rPr>
          <w:ins w:id="67" w:author="Lenovo" w:date="2021-01-27T21:55:00Z"/>
        </w:rPr>
      </w:pPr>
      <w:ins w:id="64" w:author="Lenovo" w:date="2021-01-27T21:55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6.5. В случае, когда Покупатель, получивший Товар, не исполняет обязанность по его оплате в установленный срок, Поставщик вправе потребовать оплаты переданного Товара или возврата неоплаченных Товаров</w:t>
        </w:r>
      </w:ins>
      <w:ins w:id="65" w:author="Lenovo" w:date="2021-01-27T21:58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(пункт 3 ст.488 Гражданского Кодекса РФ)</w:t>
        </w:r>
      </w:ins>
      <w:ins w:id="66" w:author="Lenovo" w:date="2021-01-27T21:55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</w:ins>
    </w:p>
    <w:p>
      <w:pPr>
        <w:pStyle w:val="Normal"/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del w:id="69" w:author="Lenovo" w:date="2021-02-02T21:51:00Z"/>
        </w:rPr>
      </w:pPr>
      <w:del w:id="68" w:author="Lenovo" w:date="2021-02-02T21:51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</w:r>
      </w:del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Платеж считается произведенным в день поступления денежных средств на расчетный счет Поставщик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 Изменение условий платежа должно быть совершено сторонами в письменной форме во взаимосогласованном порядке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 Все цены, согласованные в настоящем Договоре либо дополнительном соглашении, считаются зафиксированными ценами, и действительны до окончания срока действия Договора/дополнительного соглашения. Изменение цены Договора (Дополнительного соглашения) возможно только по письменному согласию Сторон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 Оплата осуществляется в рублях.</w:t>
      </w:r>
    </w:p>
    <w:p>
      <w:pPr>
        <w:pStyle w:val="Normal"/>
        <w:spacing w:lineRule="auto" w:line="276"/>
        <w:ind w:left="142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Расторжение Договора должно быть совершено в письменной форме и вступает в силу с момента получения Поставщиком/Покупателем соответствующего уведом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В одностороннем порядке договор может быть расторгнут полностью или частично в случае существенного нарушения его условий одной из сторон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1. В соответствие с абзацем четвертым пунктом вторым статьи 450 Гражданского Кодекса РФ существенным признается нарушение договора одной из сторон, которая влечёт для другой стороны такой ущерб, что она в значительной степени лишается того, на что была вправе рассчитывать при </w:t>
      </w:r>
      <w:del w:id="70" w:author="Lenovo" w:date="2021-02-02T2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заключении договор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2. Нарушение договора Поставщиком предполагается существенным в случаях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2.1. Поставки товаров со скрытыми дефектами, которые не могут быть устранены в разумный срок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2.2. Неоднократного нарушения сроков поставки товаров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3. Нарушение договора Покупателем предполагается существенным в случае </w:t>
      </w:r>
      <w:del w:id="71" w:author="Lenovo" w:date="2021-01-27T22:0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еодно</w:delText>
        </w:r>
      </w:del>
      <w:ins w:id="72" w:author="Lenovo" w:date="2021-01-27T22:02:00Z">
        <w:r>
          <w:rPr>
            <w:rFonts w:cs="Times New Roman" w:ascii="Times New Roman" w:hAnsi="Times New Roman"/>
            <w:sz w:val="24"/>
            <w:szCs w:val="24"/>
            <w:lang w:val="ru-RU"/>
          </w:rPr>
          <w:t>двукратного</w:t>
        </w:r>
      </w:ins>
      <w:del w:id="73" w:author="Lenovo" w:date="2021-01-27T22:0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кратного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нарушения сроков оплаты товаров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В случае если в отношении одной из Сторон будет, осуществляется процедура банкротства, данная Сторона должна в течение 3-х рабочих дней, с момента начала, известить другую Сторону о таком факте. В случае если какой-либо из сторон не будет соблюден срок</w:t>
      </w:r>
      <w:ins w:id="74" w:author="Lenovo" w:date="2021-02-02T22:04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нный в настоящем пункте, то другая Сторона вправе отказаться от исполнения Договора без предоставления отсрочки, без возмещения каких-либо затрат, неустоек, штрафов, пени, убытков и т.п. первой Стороне.</w:t>
      </w:r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Поставщик несет ответственность за ущерб, нанесенный Покупателю в связи с настоящим Договором поставки, возникший по вине Поставщ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При несоблюдении установленных в заказе сроков поставки Покупатель вправе, помимо незамедлительной поставки товара, потребовать также оплаты неустойки в размере 0,2% от стоимости заказа за каждый день просрочки поставки Товара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 За нарушение сроков оплаты согласно настоящему Договору</w:t>
      </w:r>
      <w:ins w:id="75" w:author="Lenovo" w:date="2021-02-02T22:05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Покупатель обязан уплатить Поставщику пени в размере 0,2% от стоимости неоплаченного Товара за каждый день просрочк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del w:id="76" w:author="Lenovo" w:date="2021-02-02T22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8.4 Взыскание любых неустоек и процентов, предусмотренных действующим законодательством РФ, за нарушение любого обязательства, вытекающего из настоящего договора, не освобождает стороны от исполнения обязательств по настоящему договору в натур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ins w:id="78" w:author="Lenovo" w:date="2021-01-27T22:04:00Z"/>
        </w:rPr>
      </w:pPr>
      <w:del w:id="77" w:author="Lenovo" w:date="2021-02-02T22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8.5 Штрафные санкции применяются к виновной стороне только по письменному требованию заинтересованной сторо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79" w:author="Lenovo" w:date="2021-01-27T22:04:00Z">
        <w:r>
          <w:rPr>
            <w:rFonts w:cs="Times New Roman" w:ascii="Times New Roman" w:hAnsi="Times New Roman"/>
            <w:sz w:val="24"/>
            <w:szCs w:val="24"/>
            <w:lang w:val="ru-RU"/>
          </w:rPr>
          <w:t>8.6 В случае</w:t>
        </w:r>
      </w:ins>
      <w:ins w:id="80" w:author="Lenovo" w:date="2021-01-27T22:07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81" w:author="Lenovo" w:date="2021-01-27T22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если Поставщик обратился с требование к Покупателю о возврате неоплаченного Товара, то Покупатель обязуется вернуть Товар Поставщику за свой счет в</w:t>
        </w:r>
      </w:ins>
      <w:ins w:id="82" w:author="Lenovo" w:date="2021-01-27T22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течение 3 (трех) рабочих дней. </w:t>
        </w:r>
      </w:ins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88" w:author="Lenovo" w:date="2021-01-27T22:33:00Z"/>
        </w:rPr>
      </w:pPr>
      <w:ins w:id="83" w:author="Lenovo" w:date="2021-01-27T22:22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8.7</w:t>
        </w:r>
      </w:ins>
      <w:ins w:id="84" w:author="Lenovo" w:date="2021-01-27T22:35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В случае отказ</w:t>
        </w:r>
      </w:ins>
      <w:ins w:id="85" w:author="Lenovo" w:date="2021-01-28T06:50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а</w:t>
        </w:r>
      </w:ins>
      <w:ins w:id="86" w:author="Lenovo" w:date="2021-01-27T22:35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в возврате неоплаченного Товара Поставщик вправе произвести его демонтаж </w:t>
        </w:r>
      </w:ins>
      <w:ins w:id="87" w:author="Lenovo" w:date="2021-01-27T22:37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с отнесением затрат на счет Покупателя.</w:t>
        </w:r>
      </w:ins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95" w:author="Lenovo" w:date="2021-02-02T21:55:00Z"/>
        </w:rPr>
      </w:pPr>
      <w:ins w:id="89" w:author="Lenovo" w:date="2021-01-27T22:40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8.8</w:t>
        </w:r>
      </w:ins>
      <w:ins w:id="90" w:author="Lenovo" w:date="2021-01-28T06:5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</w:ins>
      <w:ins w:id="91" w:author="Lenovo" w:date="2021-01-28T06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Покупатель не имеет права отчуждать Товар или распоряжаться</w:t>
        </w:r>
      </w:ins>
      <w:ins w:id="92" w:author="Lenovo" w:date="2021-01-28T06:5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им</w:t>
        </w:r>
      </w:ins>
      <w:ins w:id="93" w:author="Lenovo" w:date="2021-01-28T06:54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без уведомления третьего лица </w:t>
        </w:r>
      </w:ins>
      <w:ins w:id="94" w:author="Lenovo" w:date="2021-01-28T06:5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о том, что право собственности на Товар принадлежит Поставщику.</w:t>
        </w:r>
      </w:ins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97" w:author="Lenovo" w:date="2021-01-27T22:40:00Z"/>
        </w:rPr>
      </w:pPr>
      <w:ins w:id="96" w:author="Lenovo" w:date="2021-01-27T22:40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</w:r>
      </w:ins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del w:id="99" w:author="Lenovo" w:date="2021-01-27T22:14:00Z"/>
        </w:rPr>
      </w:pPr>
      <w:del w:id="98" w:author="Lenovo" w:date="2021-01-27T22:14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</w:r>
      </w:del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del w:id="101" w:author="Lenovo" w:date="2021-01-27T22:14:00Z"/>
        </w:rPr>
      </w:pPr>
      <w:del w:id="100" w:author="Lenovo" w:date="2021-01-27T22:14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del w:id="103" w:author="Lenovo" w:date="2021-01-27T22:14:00Z"/>
        </w:rPr>
      </w:pPr>
      <w:del w:id="102" w:author="Lenovo" w:date="2021-01-27T22:14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del w:id="105" w:author="Lenovo" w:date="2021-01-27T22:14:00Z"/>
        </w:rPr>
      </w:pPr>
      <w:del w:id="104" w:author="Lenovo" w:date="2021-01-27T22:14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numPr>
          <w:ilvl w:val="0"/>
          <w:numId w:val="1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ПРЕОДОЛИМАЯ СИЛ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 В настоящем Договоре обстоятельства непреодолимой силы означают событие, выходящее за пределы разумного контроля Сторон, которое замедляет или препятствует выполнению одной из Сторон своих обязательств по Договору. К таким событиям относятся, включая, но не ограничиваясь: природные катастрофы, войны (объявленные и необъявленные), гражданские волнения, акты терроризма, эпидемии, действия вооруженных си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 Сторона, для которой создалась невозможность исполнения обязательств по Договору в связи с обстоятельствами непреодолимой силы, обязана известить в письменном виде другую Сторону о наступлении или прекращении вышеуказанных обстоятельств немедленно. Извещение должно содержать данные о времени наступления и характере обстоятельств и возможных их последствиях. Несвоевременное извещение или н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 Факт наличия вышеуказанных обстоятельств непреодолимой силы и их продолжительность подтверждается справкой, выданной компетентным государственным органо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 Срок действия Договора автоматически продлевается на период обстоятельств непреодолимой силы и устранения их последств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5 Если последствия, вызванные этими обстоятельствами, будут длиться более 2 (Двух) месяцев, то Стороны обсудят, какие меры следует принять. Однако если в Стороны не смогут договориться, тогда каждая из Сторон вправе расторгнуть Договор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ФИДЕНЦИАЛЬНОСТЬ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 Стороны обязуются не разглашать полученные от другой стороны, касающиеся поставки информации, данные и документы любой формы и должны использовать их исключительно в целях настоящего Договора. Эта обязанность распространяется также на возможно имеющихся помощников Поставщика при исполнении его договорных обязательств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2 Данные обязанности остаются в силе на неопределенное время также после прекращения настоящего Договора по каким бы то ни было причинам. </w:t>
      </w:r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РЫ, РАЗНОГЛАСИЯ</w:t>
      </w:r>
    </w:p>
    <w:p>
      <w:pPr>
        <w:pStyle w:val="Normal"/>
        <w:tabs>
          <w:tab w:val="clear" w:pos="708"/>
          <w:tab w:val="left" w:pos="5260" w:leader="none"/>
        </w:tabs>
        <w:spacing w:lineRule="auto" w:line="276"/>
        <w:ind w:left="-284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1 Спорные вопросы, возникающие в ходе исполнения настоящего Договора, разрешаются Сторонами путем переговоров. В случае недостижения согласия, к Стороне, наруш</w:t>
      </w:r>
      <w:ins w:id="106" w:author="Lenovo" w:date="2021-02-02T22:0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>и</w:t>
        </w:r>
      </w:ins>
      <w:del w:id="107" w:author="Lenovo" w:date="2021-02-02T22:06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delText>е</w:delText>
        </w:r>
      </w:del>
      <w:r>
        <w:rPr>
          <w:rFonts w:cs="Times New Roman" w:ascii="Times New Roman" w:hAnsi="Times New Roman"/>
          <w:sz w:val="24"/>
          <w:szCs w:val="24"/>
          <w:lang w:val="ru-RU" w:eastAsia="ru-RU"/>
        </w:rPr>
        <w:t>вшей обязательство, предъявляется претензия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2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зионный порядок урегулирования споров для Сторон настоящего Договора обязателен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3 Сторона, получившая претензию, обязана рассмотреть ее и направить ответ в течение 10 (Десяти) календарных дней от даты ее получения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4 В случае несоблюдения указанного срока претензия считается удовлетворенной, а претензионные требования подлежащими к обязательному исполнению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5 Претензии направляются одновременно </w:t>
      </w:r>
      <w:del w:id="108" w:author="Lenovo" w:date="2021-02-02T22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заказным письмом с уведомлением о вручении почтового отправления адресату и посредством электронной и (или) факсимильной почты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6 При недостижении согласия, споры подлежат разрешению в Арбитражном суде г. Москвы</w:t>
      </w:r>
      <w:ins w:id="109" w:author="Lenovo" w:date="2021-02-02T22:06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Normal"/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  <w:lang w:val="ru-RU"/>
          <w:del w:id="111" w:author="Lenovo" w:date="2021-02-02T22:25:00Z"/>
        </w:rPr>
      </w:pPr>
      <w:del w:id="110" w:author="Lenovo" w:date="2021-02-02T22:2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1 Настоящий Договор вступает в силу с момента его подписания и действует до </w:t>
      </w:r>
      <w:del w:id="112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>31</w:delText>
        </w:r>
      </w:del>
      <w:ins w:id="113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t>__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ins w:id="114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__</w:t>
        </w:r>
      </w:ins>
      <w:del w:id="115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>12.</w:delText>
        </w:r>
      </w:del>
      <w:ins w:id="116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ins w:id="117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t>20</w:t>
        </w:r>
      </w:ins>
      <w:del w:id="118" w:author="Lenovo" w:date="2021-02-02T21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19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2 При отсутствии извещения одной из сторон о расторжении (прекращении) Договора, Договор пролонгируется на следующий календарный год на тех же условиях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3 Стороны вправе досрочно расторгнуть настоящий Договор по основаниям, предусмотренным в действующем законодательстве РФ и Договором. </w:t>
      </w:r>
    </w:p>
    <w:p>
      <w:pPr>
        <w:pStyle w:val="Normal"/>
        <w:spacing w:lineRule="auto" w:line="276"/>
        <w:ind w:left="-284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right="0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left="-284" w:right="0"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ins w:id="119" w:author="Lenovo" w:date="2021-01-27T22:17:00Z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1. Договор, его Приложения, иные документы, связанные с заключением и/или исполнением настоящего Договора, могут быть оформлены по факсу и/или электронной почте и иметь юридическую силу до обмена оригиналами. Обмен оригиналами обязателен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  <w:del w:id="121" w:author="Lenovo" w:date="2021-01-27T22:22:00Z"/>
        </w:rPr>
      </w:pPr>
      <w:del w:id="120" w:author="Lenovo" w:date="2021-01-27T22:22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</w:r>
      </w:del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2.</w:t>
      </w:r>
      <w:ins w:id="122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ins>
      <w:del w:id="123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delText> </w:delText>
        </w:r>
      </w:del>
      <w:r>
        <w:rPr>
          <w:rFonts w:cs="Times New Roman" w:ascii="Times New Roman" w:hAnsi="Times New Roman"/>
          <w:sz w:val="24"/>
          <w:szCs w:val="24"/>
          <w:lang w:val="ru-RU" w:eastAsia="ru-RU"/>
        </w:rPr>
        <w:t>Любы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3.</w:t>
      </w:r>
      <w:ins w:id="124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ins>
      <w:del w:id="125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delText> </w:delText>
        </w:r>
      </w:del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подписания договора все предыдущие переговоры и переписка предшествующие ему, утрачивают сил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4.</w:t>
      </w:r>
      <w:ins w:id="126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ins>
      <w:del w:id="127" w:author="Lenovo" w:date="2021-02-02T21:53:00Z">
        <w:r>
          <w:rPr>
            <w:rFonts w:cs="Times New Roman" w:ascii="Times New Roman" w:hAnsi="Times New Roman"/>
            <w:sz w:val="24"/>
            <w:szCs w:val="24"/>
            <w:lang w:val="ru-RU" w:eastAsia="ru-RU"/>
          </w:rPr>
          <w:delText> </w:delText>
        </w:r>
      </w:del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и одна из сторон не имеет права передавать свои права и обязанности третьей стороне без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исьменного согласия второй стороны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5. Окончание срока действия настоящего Договора или его досрочное расторжение не влечет прекращения финансовых обязательств сторон по Договору, возникших до момента его расторжения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3.6. 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 xml:space="preserve">Каждая из Сторон гарантирует другой Стороне, что: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ru-RU"/>
        </w:rPr>
        <w:t>- Товар являющейся предметом поставки по Договору не обременен какими-либо правами третьих лиц и не является предметом залога или судебного разбирательства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является должным образом зарегистрированным и существующим юридическим лицом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стоящий Договор подписан представителями, должным образом уполномоченными на то в соответствии с учредительными документами или иными документами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гласия третьих лиц на подписание настоящего Договора не требуется (или такие согласия были получены)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се корпоративные процедуры согласования, предусмотренные законом и учредительными документами для заключения и исполнения настоящего Договора, соблюдены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7. Договор подписан в 2-х экземплярах (по одному экземпляру для каждой Стороны), при этом оба экземпляра имеют одинаковую юридическую силу.</w:t>
      </w:r>
      <w:r>
        <w:br w:type="page"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61"/>
        <w:gridCol w:w="5245"/>
      </w:tblGrid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uto" w:line="276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firstLine="56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ЮРИДИЧЕСКИЕ АДРЕСА И РЕКВИЗИТЫ СТОРОН: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вщик: ООО «Н-БН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33" w:author="максим нестеренко" w:date="2022-02-16T14:38:00Z"/>
              </w:rPr>
            </w:pPr>
            <w:ins w:id="128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127015, </w:t>
              </w:r>
            </w:ins>
            <w:ins w:id="129" w:author="максим нестеренко" w:date="2022-02-16T14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г.Москва, </w:t>
              </w:r>
            </w:ins>
            <w:ins w:id="130" w:author="максим нестеренко" w:date="2022-02-16T14:3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у</w:t>
              </w:r>
            </w:ins>
            <w:ins w:id="131" w:author="максим нестеренко" w:date="2022-02-16T14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л.Новодмитровская д.2, корп.4</w:t>
              </w:r>
            </w:ins>
            <w:ins w:id="132" w:author="максим нестеренко" w:date="2022-02-16T14:3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пом. 3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35" w:author="максим нестеренко" w:date="2022-02-16T14:38:00Z"/>
              </w:rPr>
            </w:pPr>
            <w:ins w:id="134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ИНН/КПП: 9723000224/771501001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37" w:author="максим нестеренко" w:date="2022-02-16T14:38:00Z"/>
              </w:rPr>
            </w:pPr>
            <w:ins w:id="136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Расчетный счет: 407 028 103 400 000 982 90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39" w:author="максим нестеренко" w:date="2022-02-16T14:38:00Z"/>
              </w:rPr>
            </w:pPr>
            <w:ins w:id="138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Банк: ПАО СБЕРБАНК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41" w:author="максим нестеренко" w:date="2022-02-16T14:38:00Z"/>
              </w:rPr>
            </w:pPr>
            <w:ins w:id="140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БИК: 044525225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43" w:author="максим нестеренко" w:date="2022-02-16T14:38:00Z"/>
              </w:rPr>
            </w:pPr>
            <w:ins w:id="142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К/счет: 301 018 104 000 000 002 25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45" w:author="максим нестеренко" w:date="2022-02-16T14:38:00Z"/>
              </w:rPr>
            </w:pPr>
            <w:ins w:id="144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ОКПО: 06264906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47" w:author="максим нестеренко" w:date="2022-02-16T14:38:00Z"/>
              </w:rPr>
            </w:pPr>
            <w:ins w:id="146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Телефон: (499)502-21-00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ins w:id="149" w:author="максим нестеренко" w:date="2022-02-16T14:38:00Z"/>
              </w:rPr>
            </w:pPr>
            <w:ins w:id="148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Тел./факс: (499)502-21-00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  <w:ins w:id="151" w:author="максим нестеренко" w:date="2022-02-16T14:38:00Z"/>
              </w:rPr>
            </w:pPr>
            <w:ins w:id="150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-mail: info@bnk-group.com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62" w:author="максим нестеренко" w:date="2022-02-16T14:38:00Z"/>
              </w:rPr>
            </w:pPr>
            <w:del w:id="152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 xml:space="preserve">Юр.адрес: </w:delText>
              </w:r>
            </w:del>
            <w:ins w:id="153" w:author="Lenovo" w:date="2021-02-02T22:11:00Z">
              <w:del w:id="154" w:author="максим нестеренко" w:date="2022-02-16T14:38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ru-RU"/>
                  </w:rPr>
                  <w:delText xml:space="preserve">127015, </w:delText>
                </w:r>
              </w:del>
            </w:ins>
            <w:ins w:id="155" w:author="Lenovo" w:date="2021-02-02T22:09:00Z">
              <w:del w:id="156" w:author="максим нестеренко" w:date="2022-02-16T14:38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г.Москва, </w:delText>
                </w:r>
              </w:del>
            </w:ins>
            <w:ins w:id="157" w:author="Lenovo" w:date="2021-02-02T22:12:00Z">
              <w:del w:id="158" w:author="максим нестеренко" w:date="2022-02-16T14:38:00Z"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delText>у</w:delText>
                </w:r>
              </w:del>
            </w:ins>
            <w:ins w:id="159" w:author="Lenovo" w:date="2021-02-02T22:09:00Z">
              <w:del w:id="160" w:author="максим нестеренко" w:date="2022-02-16T14:38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л.Новодмитровская д.2, корп.4</w:delText>
                </w:r>
              </w:del>
            </w:ins>
            <w:del w:id="161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115088, Москва, ул.Угрешская, д.2, стр.146, этаж 3, помещение 309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64" w:author="максим нестеренко" w:date="2022-02-16T14:38:00Z"/>
              </w:rPr>
            </w:pPr>
            <w:del w:id="163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ИНН/КПП: 9723000224/772301001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66" w:author="максим нестеренко" w:date="2022-02-16T14:38:00Z"/>
              </w:rPr>
            </w:pPr>
            <w:del w:id="165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Почтовый адрес:  115088, Москва, ул.Угрешская, д.2, стр.146, этаж 3, помещение 309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68" w:author="максим нестеренко" w:date="2022-02-16T14:38:00Z"/>
              </w:rPr>
            </w:pPr>
            <w:del w:id="167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Эл.адрес: info@bnk-group.com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70" w:author="максим нестеренко" w:date="2022-02-16T14:38:00Z"/>
              </w:rPr>
            </w:pPr>
            <w:del w:id="169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72" w:author="максим нестеренко" w:date="2022-02-16T14:38:00Z"/>
              </w:rPr>
            </w:pPr>
            <w:del w:id="171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ИНН/КПП: 9723000224/772301001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del w:id="174" w:author="максим нестеренко" w:date="2022-02-16T14:38:00Z"/>
              </w:rPr>
            </w:pPr>
            <w:del w:id="173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Расчетный  счет: 40702810520010003924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76" w:author="максим нестеренко" w:date="2022-02-16T14:38:00Z"/>
              </w:rPr>
            </w:pPr>
            <w:del w:id="175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78" w:author="максим нестеренко" w:date="2022-02-16T14:38:00Z"/>
              </w:rPr>
            </w:pPr>
            <w:del w:id="177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Банк: АО «ЮниКредит Банк»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80" w:author="максим нестеренко" w:date="2022-02-16T14:38:00Z"/>
              </w:rPr>
            </w:pPr>
            <w:del w:id="179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82" w:author="максим нестеренко" w:date="2022-02-16T14:38:00Z"/>
              </w:rPr>
            </w:pPr>
            <w:del w:id="181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БИК: 044525545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84" w:author="максим нестеренко" w:date="2022-02-16T14:38:00Z"/>
              </w:rPr>
            </w:pPr>
            <w:del w:id="183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К/счет: 30101810300000000545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86" w:author="максим нестеренко" w:date="2022-02-16T14:38:00Z"/>
              </w:rPr>
            </w:pPr>
            <w:del w:id="185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ОКПО: 06264906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del w:id="188" w:author="максим нестеренко" w:date="2022-02-16T14:38:00Z"/>
              </w:rPr>
            </w:pPr>
            <w:del w:id="187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Телефон: (499)502-21-00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  <w:del w:id="190" w:author="максим нестеренко" w:date="2022-02-16T14:38:00Z"/>
              </w:rPr>
            </w:pPr>
            <w:del w:id="189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delText>Тел./факс: (499)502-21-00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left"/>
              <w:rPr>
                <w:del w:id="194" w:author="максим нестеренко" w:date="2022-02-16T14:38:00Z"/>
              </w:rPr>
            </w:pPr>
            <w:ins w:id="191" w:author="Lenovo" w:date="2021-02-02T22:15:00Z">
              <w:del w:id="192" w:author="максим нестеренко" w:date="2022-02-16T14:38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  <w:lang w:val="en-US"/>
                  </w:rPr>
                  <w:delText>E-mail</w:delText>
                </w:r>
              </w:del>
            </w:ins>
            <w:del w:id="193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delText>: info@bnk-group.com</w:delText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  <w:del w:id="196" w:author="максим нестеренко" w:date="2022-02-16T14:38:00Z"/>
              </w:rPr>
            </w:pPr>
            <w:del w:id="195" w:author="максим нестеренко" w:date="2022-02-16T14:3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.адрес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овый адрес: 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  <w:del w:id="198" w:author="Lenovo" w:date="2021-02-02T22:14:00Z"/>
              </w:rPr>
            </w:pPr>
            <w:del w:id="197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/КПП: /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ный  счет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  <w:del w:id="200" w:author="Lenovo" w:date="2021-02-02T22:14:00Z"/>
              </w:rPr>
            </w:pPr>
            <w:del w:id="199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del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/счет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ПО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  <w:ins w:id="201" w:author="Lenovo" w:date="2021-02-02T22:1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ins w:id="202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E-mail</w:t>
              </w:r>
            </w:ins>
            <w:ins w:id="203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:</w:t>
              </w:r>
            </w:ins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Поставщика: Генеральный директор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63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____________________</w:t>
            </w:r>
            <w:del w:id="204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delText>_</w:delText>
              </w:r>
            </w:del>
            <w:del w:id="205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del w:id="206" w:author="максим нестеренко" w:date="2024-11-27T11:21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 xml:space="preserve"> </w:delText>
              </w:r>
            </w:del>
            <w:del w:id="207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 xml:space="preserve">Автухов </w:delText>
              </w:r>
            </w:del>
            <w:ins w:id="208" w:author="Lenovo" w:date="2021-02-02T22:14:00Z">
              <w:del w:id="209" w:author="максим нестеренко" w:date="2024-11-27T11:20:00Z"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delText>Гладков Д.В</w:delText>
                </w:r>
              </w:del>
            </w:ins>
            <w:ins w:id="210" w:author="максим нестеренко" w:date="2024-11-27T11:20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Нестеренко М.А</w:t>
              </w:r>
            </w:ins>
            <w:del w:id="211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Б.В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/</w:t>
            </w:r>
            <w:del w:id="212" w:author="Lenovo" w:date="2021-02-02T22:14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 xml:space="preserve">     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Покупателя: Генеральный директор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581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/</w:t>
            </w:r>
          </w:p>
        </w:tc>
      </w:tr>
    </w:tbl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lang w:val="ru-RU"/>
          <w:del w:id="214" w:author="Lenovo" w:date="2021-02-02T22:15:00Z"/>
        </w:rPr>
      </w:pPr>
      <w:del w:id="213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16" w:author="Lenovo" w:date="2021-02-02T22:15:00Z"/>
        </w:rPr>
      </w:pPr>
      <w:ins w:id="215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18" w:author="Lenovo" w:date="2021-02-02T22:15:00Z"/>
        </w:rPr>
      </w:pPr>
      <w:ins w:id="217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20" w:author="Lenovo" w:date="2021-02-02T22:15:00Z"/>
        </w:rPr>
      </w:pPr>
      <w:ins w:id="219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22" w:author="Lenovo" w:date="2021-02-02T22:15:00Z"/>
        </w:rPr>
      </w:pPr>
      <w:ins w:id="221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24" w:author="Lenovo" w:date="2021-02-02T22:15:00Z"/>
        </w:rPr>
      </w:pPr>
      <w:ins w:id="223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26" w:author="Lenovo" w:date="2021-02-02T22:15:00Z"/>
        </w:rPr>
      </w:pPr>
      <w:ins w:id="225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28" w:author="Lenovo" w:date="2021-02-02T22:15:00Z"/>
        </w:rPr>
      </w:pPr>
      <w:ins w:id="227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30" w:author="Lenovo" w:date="2021-02-02T22:15:00Z"/>
        </w:rPr>
      </w:pPr>
      <w:ins w:id="229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32" w:author="Lenovo" w:date="2021-02-02T22:15:00Z"/>
        </w:rPr>
      </w:pPr>
      <w:ins w:id="231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34" w:author="Lenovo" w:date="2021-02-02T22:15:00Z"/>
        </w:rPr>
      </w:pPr>
      <w:ins w:id="233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36" w:author="Lenovo" w:date="2021-02-02T22:15:00Z"/>
        </w:rPr>
      </w:pPr>
      <w:ins w:id="235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38" w:author="Lenovo" w:date="2021-02-02T22:15:00Z"/>
        </w:rPr>
      </w:pPr>
      <w:ins w:id="237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40" w:author="Lenovo" w:date="2021-02-02T22:15:00Z"/>
        </w:rPr>
      </w:pPr>
      <w:ins w:id="239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42" w:author="Lenovo" w:date="2021-02-02T22:15:00Z"/>
        </w:rPr>
      </w:pPr>
      <w:ins w:id="241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44" w:author="Lenovo" w:date="2021-02-02T22:15:00Z"/>
        </w:rPr>
      </w:pPr>
      <w:ins w:id="243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46" w:author="Lenovo" w:date="2021-02-02T22:15:00Z"/>
        </w:rPr>
      </w:pPr>
      <w:ins w:id="245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48" w:author="Lenovo" w:date="2021-02-02T22:15:00Z"/>
        </w:rPr>
      </w:pPr>
      <w:ins w:id="247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lang w:val="ru-RU"/>
          <w:del w:id="250" w:author="Lenovo" w:date="2021-02-02T22:15:00Z"/>
        </w:rPr>
      </w:pPr>
      <w:ins w:id="249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  <w:tab/>
        </w:r>
      </w:ins>
    </w:p>
    <w:p>
      <w:pPr>
        <w:pStyle w:val="Normal"/>
        <w:widowControl/>
        <w:bidi w:val="0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lang w:val="ru-RU"/>
          <w:ins w:id="252" w:author="Lenovo" w:date="2021-02-02T22:27:00Z"/>
        </w:rPr>
      </w:pPr>
      <w:ins w:id="251" w:author="Lenovo" w:date="2021-02-02T22:2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54" w:author="Lenovo" w:date="2021-02-02T22:27:00Z"/>
        </w:rPr>
      </w:pPr>
      <w:ins w:id="253" w:author="Lenovo" w:date="2021-02-02T22:2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56" w:author="Lenovo" w:date="2021-02-02T22:27:00Z"/>
        </w:rPr>
      </w:pPr>
      <w:ins w:id="255" w:author="Lenovo" w:date="2021-02-02T22:2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ins w:id="258" w:author="Lenovo" w:date="2021-02-02T22:27:00Z"/>
        </w:rPr>
      </w:pPr>
      <w:ins w:id="257" w:author="Lenovo" w:date="2021-02-02T22:2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del w:id="260" w:author="Lenovo" w:date="2021-02-02T22:15:00Z"/>
        </w:rPr>
      </w:pPr>
      <w:ins w:id="259" w:author="Lenovo" w:date="2021-02-02T22:27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  <w:tab/>
        </w:r>
      </w:ins>
    </w:p>
    <w:p>
      <w:pPr>
        <w:pStyle w:val="Normal"/>
        <w:widowControl/>
        <w:bidi w:val="0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del w:id="262" w:author="Lenovo" w:date="2021-02-02T22:15:00Z"/>
        </w:rPr>
      </w:pPr>
      <w:del w:id="261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del w:id="264" w:author="Lenovo" w:date="2021-02-02T22:15:00Z"/>
        </w:rPr>
      </w:pPr>
      <w:del w:id="263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del w:id="266" w:author="Lenovo" w:date="2021-02-02T22:15:00Z"/>
        </w:rPr>
      </w:pPr>
      <w:del w:id="265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  <w:lang w:val="ru-RU"/>
          <w:del w:id="268" w:author="Lenovo" w:date="2021-02-02T22:15:00Z"/>
        </w:rPr>
      </w:pPr>
      <w:del w:id="267" w:author="Lenovo" w:date="2021-02-02T22:1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  <w:r>
        <w:br w:type="page"/>
      </w:r>
    </w:p>
    <w:p>
      <w:pPr>
        <w:pStyle w:val="Normal"/>
        <w:widowControl/>
        <w:bidi w:val="0"/>
        <w:spacing w:lineRule="auto" w:line="276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Договор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ins w:id="269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___</w:t>
        </w:r>
      </w:ins>
      <w:r>
        <w:rPr>
          <w:rFonts w:cs="Times New Roman" w:ascii="Times New Roman" w:hAnsi="Times New Roman"/>
          <w:sz w:val="24"/>
          <w:szCs w:val="24"/>
        </w:rPr>
        <w:t xml:space="preserve"> » </w:t>
      </w:r>
      <w:ins w:id="270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________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ins w:id="271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20</w:t>
        </w:r>
      </w:ins>
      <w:del w:id="272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>19</w:delText>
        </w:r>
      </w:del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Соглашение №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  <w:ins w:id="273" w:author="Lenovo" w:date="2021-02-02T22:17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tab/>
          <w:tab/>
          <w:tab/>
        </w:r>
      </w:ins>
      <w:del w:id="274" w:author="Lenovo" w:date="2021-02-02T22:17:00Z">
        <w:r>
          <w:rPr>
            <w:rFonts w:cs="Times New Roman" w:ascii="Times New Roman" w:hAnsi="Times New Roman"/>
            <w:sz w:val="24"/>
            <w:szCs w:val="24"/>
          </w:rPr>
          <w:delText xml:space="preserve">                                                                                    </w:delText>
        </w:r>
      </w:del>
      <w:r>
        <w:rPr>
          <w:rFonts w:cs="Times New Roman" w:ascii="Times New Roman" w:hAnsi="Times New Roman"/>
          <w:sz w:val="24"/>
          <w:szCs w:val="24"/>
        </w:rPr>
        <w:t>«</w:t>
      </w:r>
      <w:ins w:id="275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___</w:t>
        </w:r>
      </w:ins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ins w:id="276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__________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ins w:id="277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t>20</w:t>
        </w:r>
      </w:ins>
      <w:del w:id="278" w:author="Lenovo" w:date="2021-02-02T22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>19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spacing w:lineRule="auto" w:line="276"/>
        <w:ind w:left="-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авщик обязуется поставить, а Покупатель принять и оплатить</w:t>
      </w:r>
      <w:del w:id="279" w:author="Lenovo" w:date="2021-02-02T22:1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одукцию в следующем количестве и ценах:</w:t>
      </w:r>
    </w:p>
    <w:p>
      <w:pPr>
        <w:pStyle w:val="Normal"/>
        <w:spacing w:lineRule="auto" w:line="276"/>
        <w:ind w:left="-15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135"/>
        <w:gridCol w:w="850"/>
        <w:gridCol w:w="992"/>
        <w:gridCol w:w="1618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ы (работы, услуги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72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-72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-72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наименований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left="-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14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. Цена Товара определятся в настоящей Спецификации, а так же Счет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4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Товар отгружается на условиях 100% предоплаты. </w:t>
      </w:r>
    </w:p>
    <w:p>
      <w:pPr>
        <w:pStyle w:val="Normal"/>
        <w:spacing w:lineRule="auto" w:line="276"/>
        <w:ind w:left="-14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тгрузка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клад 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-720" w:firstLine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грузочные работы проходят силами Поставщика.</w:t>
      </w:r>
    </w:p>
    <w:p>
      <w:pPr>
        <w:pStyle w:val="Normal"/>
        <w:spacing w:lineRule="auto" w:line="276"/>
        <w:ind w:left="-720" w:firstLine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ата отгрузки: На следующий после оплаты день и далее по согласованию с Поставщиком. </w:t>
      </w:r>
    </w:p>
    <w:p>
      <w:pPr>
        <w:pStyle w:val="Normal"/>
        <w:spacing w:lineRule="auto" w:line="276" w:before="0" w:after="0"/>
        <w:ind w:left="-655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На разгрузочные работы отводится следующее время: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1500 кг – до 2 часов;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3000 кг – до 2,5 часов;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5000 кг – до 3 часов;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20 000 кг – до 8 часов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остоя автотранспорта свыше указанного времени, Поставщик имеет право выставить Покупателю неустойку в размере 1000 руб. за каждый полный и неполный час просто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281" w:author="Lenovo" w:date="2021-02-02T22:19:00Z"/>
        </w:rPr>
      </w:pPr>
      <w:ins w:id="280" w:author="Lenovo" w:date="2021-02-02T22:1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тавщик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>Генеральный директор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ru-RU"/>
        </w:rPr>
        <w:t>Н-БНК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ОО « »</w:t>
        <w:tab/>
        <w:tab/>
        <w:tab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ins w:id="282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  <w:lang w:val="ru-RU"/>
          </w:rPr>
          <w:t>Нестеренко М.А.</w:t>
        </w:r>
      </w:ins>
      <w:ins w:id="283" w:author="Lenovo" w:date="2021-02-02T22:18:00Z">
        <w:del w:id="284" w:author="максим нестеренко" w:date="2024-11-27T11:20:00Z"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delText>Гладков</w:delText>
          </w:r>
        </w:del>
      </w:ins>
      <w:del w:id="285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  <w:u w:val="single"/>
            <w:lang w:val="ru-RU"/>
          </w:rPr>
          <w:delText xml:space="preserve">Автухов </w:delText>
        </w:r>
      </w:del>
      <w:ins w:id="286" w:author="Lenovo" w:date="2021-02-02T22:18:00Z">
        <w:del w:id="287" w:author="максим нестеренко" w:date="2024-11-27T11:20:00Z"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delText>Д</w:delText>
          </w:r>
        </w:del>
      </w:ins>
      <w:del w:id="288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  <w:u w:val="single"/>
            <w:lang w:val="ru-RU"/>
          </w:rPr>
          <w:delText>Б.В.</w:delText>
        </w:r>
      </w:del>
      <w:del w:id="289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/</w:t>
        <w:tab/>
        <w:tab/>
        <w:tab/>
        <w:t>_______________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del w:id="291" w:author="Lenovo" w:date="2021-02-02T22:19:00Z"/>
        </w:rPr>
      </w:pPr>
      <w:del w:id="290" w:author="Lenovo" w:date="2021-02-02T22:1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delText>Согласовано</w:delText>
        </w:r>
      </w:del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del w:id="293" w:author="Lenovo" w:date="2021-02-02T22:19:00Z"/>
        </w:rPr>
      </w:pPr>
      <w:del w:id="292" w:author="Lenovo" w:date="2021-02-02T22:1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</w:r>
      </w:del>
    </w:p>
    <w:p>
      <w:pPr>
        <w:pStyle w:val="Normal"/>
        <w:spacing w:lineRule="auto" w:line="276"/>
        <w:ind w:firstLine="567"/>
        <w:rPr>
          <w:del w:id="299" w:author="Lenovo" w:date="2021-02-02T22:19:00Z"/>
        </w:rPr>
      </w:pPr>
      <w:del w:id="294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П</w:delText>
        </w:r>
      </w:del>
      <w:del w:id="295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ставщик</w:delText>
        </w:r>
      </w:del>
      <w:del w:id="296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:</w:delText>
          <w:tab/>
          <w:tab/>
          <w:tab/>
          <w:tab/>
          <w:tab/>
          <w:tab/>
          <w:delText>П</w:delText>
        </w:r>
      </w:del>
      <w:del w:id="297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купатель</w:delText>
        </w:r>
      </w:del>
      <w:del w:id="298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:</w:delText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del w:id="301" w:author="Lenovo" w:date="2021-02-02T22:19:00Z"/>
        </w:rPr>
      </w:pPr>
      <w:del w:id="300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Генеральный директор</w:delText>
          <w:tab/>
          <w:tab/>
          <w:tab/>
          <w:tab/>
          <w:delText>Генеральный директор</w:delText>
        </w:r>
      </w:del>
    </w:p>
    <w:p>
      <w:pPr>
        <w:pStyle w:val="Normal"/>
        <w:spacing w:lineRule="auto" w:line="276"/>
        <w:ind w:firstLine="567"/>
        <w:rPr>
          <w:del w:id="307" w:author="Lenovo" w:date="2021-02-02T22:19:00Z"/>
        </w:rPr>
      </w:pPr>
      <w:del w:id="302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ООО «</w:delText>
        </w:r>
      </w:del>
      <w:del w:id="303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-БНК</w:delText>
        </w:r>
      </w:del>
      <w:del w:id="304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 xml:space="preserve">»                                           </w:delText>
          <w:tab/>
        </w:r>
      </w:del>
      <w:del w:id="305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           </w:delText>
        </w:r>
      </w:del>
      <w:del w:id="306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ООО « »</w:delText>
          <w:tab/>
          <w:tab/>
          <w:tab/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del w:id="309" w:author="Lenovo" w:date="2021-02-02T22:19:00Z"/>
        </w:rPr>
      </w:pPr>
      <w:del w:id="308" w:author="Lenovo" w:date="2021-02-02T22:19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del w:id="311" w:author="Lenovo" w:date="2021-02-02T22:19:00Z"/>
        </w:rPr>
      </w:pPr>
      <w:del w:id="310" w:author="Lenovo" w:date="2021-02-02T22:1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del w:id="313" w:author="Lenovo" w:date="2021-02-02T22:19:00Z"/>
        </w:rPr>
      </w:pPr>
      <w:del w:id="312" w:author="Lenovo" w:date="2021-02-02T22:19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  <w:del w:id="320" w:author="Lenovo" w:date="2021-02-02T22:19:00Z"/>
        </w:rPr>
      </w:pPr>
      <w:del w:id="314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_____________/</w:delText>
        </w:r>
      </w:del>
      <w:del w:id="315" w:author="Lenovo" w:date="2021-02-02T22:19:00Z">
        <w:r>
          <w:rPr>
            <w:rFonts w:cs="Times New Roman" w:ascii="Times New Roman" w:hAnsi="Times New Roman"/>
            <w:spacing w:val="-6"/>
            <w:sz w:val="24"/>
            <w:szCs w:val="24"/>
          </w:rPr>
          <w:delText xml:space="preserve"> </w:delText>
        </w:r>
      </w:del>
      <w:del w:id="316" w:author="Lenovo" w:date="2021-02-02T22:19:00Z">
        <w:r>
          <w:rPr>
            <w:rFonts w:cs="Times New Roman" w:ascii="Times New Roman" w:hAnsi="Times New Roman"/>
            <w:sz w:val="24"/>
            <w:szCs w:val="24"/>
            <w:u w:val="single"/>
            <w:lang w:val="ru-RU"/>
          </w:rPr>
          <w:delText>Автухов Б.В.</w:delText>
        </w:r>
      </w:del>
      <w:del w:id="317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 xml:space="preserve"> /</w:delText>
          <w:tab/>
          <w:tab/>
          <w:tab/>
          <w:delText>_______________/</w:delText>
        </w:r>
      </w:del>
      <w:del w:id="318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del w:id="319" w:author="Lenovo" w:date="2021-02-02T22:19:00Z">
        <w:r>
          <w:rPr>
            <w:rFonts w:cs="Times New Roman" w:ascii="Times New Roman" w:hAnsi="Times New Roman"/>
            <w:sz w:val="24"/>
            <w:szCs w:val="24"/>
          </w:rPr>
          <w:delText>/</w:delText>
        </w:r>
      </w:del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lang w:val="ru-RU"/>
          <w:ins w:id="322" w:author="Lenovo" w:date="2021-02-02T22:19:00Z"/>
        </w:rPr>
      </w:pPr>
      <w:ins w:id="321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ins w:id="324" w:author="Lenovo" w:date="2021-02-02T22:19:00Z"/>
        </w:rPr>
      </w:pPr>
      <w:ins w:id="323" w:author="Lenovo" w:date="2021-02-02T22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76"/>
        <w:ind w:left="6300" w:firstLine="567"/>
        <w:rPr>
          <w:rFonts w:ascii="Times New Roman" w:hAnsi="Times New Roman" w:cs="Times New Roman"/>
          <w:sz w:val="24"/>
          <w:szCs w:val="24"/>
          <w:ins w:id="326" w:author="Lenovo" w:date="2021-02-02T22:19:00Z"/>
        </w:rPr>
      </w:pPr>
      <w:ins w:id="325" w:author="Lenovo" w:date="2021-02-02T22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  <w:ins w:id="328" w:author="Lenovo" w:date="2021-02-02T22:27:00Z"/>
        </w:rPr>
      </w:pPr>
      <w:ins w:id="327" w:author="Lenovo" w:date="2021-02-02T22:2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Договор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76"/>
        <w:ind w:left="722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ins w:id="329" w:author="Lenovo" w:date="2021-02-02T22:20:00Z">
        <w:r>
          <w:rPr>
            <w:rFonts w:cs="Times New Roman" w:ascii="Times New Roman" w:hAnsi="Times New Roman"/>
            <w:sz w:val="24"/>
            <w:szCs w:val="24"/>
            <w:lang w:val="ru-RU"/>
          </w:rPr>
          <w:t>__</w:t>
        </w:r>
      </w:ins>
      <w:r>
        <w:rPr>
          <w:rFonts w:cs="Times New Roman" w:ascii="Times New Roman" w:hAnsi="Times New Roman"/>
          <w:sz w:val="24"/>
          <w:szCs w:val="24"/>
        </w:rPr>
        <w:t xml:space="preserve"> »</w:t>
      </w:r>
      <w:ins w:id="330" w:author="Lenovo" w:date="2021-02-02T22:19:00Z">
        <w:r>
          <w:rPr>
            <w:rFonts w:cs="Times New Roman" w:ascii="Times New Roman" w:hAnsi="Times New Roman"/>
            <w:sz w:val="24"/>
            <w:szCs w:val="24"/>
            <w:lang w:val="ru-RU"/>
          </w:rPr>
          <w:t>_________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ins w:id="331" w:author="Lenovo" w:date="2021-02-02T22:20:00Z">
        <w:r>
          <w:rPr>
            <w:rFonts w:cs="Times New Roman" w:ascii="Times New Roman" w:hAnsi="Times New Roman"/>
            <w:sz w:val="24"/>
            <w:szCs w:val="24"/>
            <w:lang w:val="ru-RU"/>
          </w:rPr>
          <w:t>20</w:t>
        </w:r>
      </w:ins>
      <w:del w:id="332" w:author="Lenovo" w:date="2021-02-02T22:20:00Z">
        <w:r>
          <w:rPr>
            <w:rFonts w:cs="Times New Roman" w:ascii="Times New Roman" w:hAnsi="Times New Roman"/>
            <w:sz w:val="24"/>
            <w:szCs w:val="24"/>
            <w:lang w:val="ru-RU"/>
          </w:rPr>
          <w:delText>19</w:delText>
        </w:r>
      </w:del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11"/>
        <w:ind w:firstLine="567"/>
        <w:jc w:val="center"/>
        <w:rPr>
          <w:rStyle w:val="Hyperlink0"/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firstLine="567"/>
        <w:jc w:val="center"/>
        <w:rPr>
          <w:rStyle w:val="Hyperlink0"/>
          <w:rFonts w:cs="Times New Roman"/>
        </w:rPr>
      </w:pPr>
      <w:r>
        <w:rPr/>
      </w:r>
    </w:p>
    <w:p>
      <w:pPr>
        <w:pStyle w:val="11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АКТ ПРИЕМА-ПЕРЕДАЧИ ДОКУМЕНТОВ</w:t>
        </w:r>
      </w:hyperlink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8222" w:leader="none"/>
        </w:tabs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.</w:t>
      </w:r>
      <w:del w:id="333" w:author="Lenovo" w:date="2021-02-02T22:21:00Z">
        <w:r>
          <w:rPr>
            <w:rStyle w:val="1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Style w:val="1"/>
          <w:rFonts w:cs="Times New Roman" w:ascii="Times New Roman" w:hAnsi="Times New Roman"/>
          <w:sz w:val="24"/>
          <w:szCs w:val="24"/>
        </w:rPr>
        <w:t>____________</w:t>
      </w:r>
      <w:ins w:id="334" w:author="Lenovo" w:date="2021-02-02T22:22:00Z">
        <w:r>
          <w:rPr>
            <w:rStyle w:val="1"/>
            <w:rFonts w:cs="Times New Roman" w:ascii="Times New Roman" w:hAnsi="Times New Roman"/>
            <w:sz w:val="24"/>
            <w:szCs w:val="24"/>
          </w:rPr>
          <w:t xml:space="preserve">                                                                        </w:t>
        </w:r>
      </w:ins>
      <w:del w:id="335" w:author="Lenovo" w:date="2021-02-02T22:22:00Z">
        <w:r>
          <w:rPr>
            <w:rStyle w:val="1"/>
            <w:rFonts w:cs="Times New Roman" w:ascii="Times New Roman" w:hAnsi="Times New Roman"/>
            <w:sz w:val="24"/>
            <w:szCs w:val="24"/>
          </w:rPr>
          <w:delText xml:space="preserve">                                                                                                                         </w:delText>
        </w:r>
      </w:del>
      <w:r>
        <w:rPr>
          <w:rStyle w:val="1"/>
          <w:rFonts w:cs="Times New Roman" w:ascii="Times New Roman" w:hAnsi="Times New Roman"/>
          <w:sz w:val="24"/>
          <w:szCs w:val="24"/>
        </w:rPr>
        <w:t>__/___________________/20</w:t>
      </w:r>
      <w:ins w:id="336" w:author="Lenovo" w:date="2021-02-02T22:21:00Z">
        <w:r>
          <w:rPr>
            <w:rStyle w:val="1"/>
            <w:rFonts w:cs="Times New Roman" w:ascii="Times New Roman" w:hAnsi="Times New Roman"/>
            <w:sz w:val="24"/>
            <w:szCs w:val="24"/>
          </w:rPr>
          <w:t>20</w:t>
        </w:r>
      </w:ins>
      <w:del w:id="337" w:author="Lenovo" w:date="2021-02-02T22:21:00Z">
        <w:r>
          <w:rPr>
            <w:rStyle w:val="1"/>
            <w:rFonts w:cs="Times New Roman" w:ascii="Times New Roman" w:hAnsi="Times New Roman"/>
            <w:sz w:val="24"/>
            <w:szCs w:val="24"/>
          </w:rPr>
          <w:delText>19</w:delText>
        </w:r>
      </w:del>
      <w:r>
        <w:rPr>
          <w:rStyle w:val="1"/>
          <w:rFonts w:cs="Times New Roman" w:ascii="Times New Roman" w:hAnsi="Times New Roman"/>
          <w:sz w:val="24"/>
          <w:szCs w:val="24"/>
        </w:rPr>
        <w:t>г.</w:t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ОО «Н-БНК в лице _______________________________, с одной стороны, передал, а _________________________________________________ в лице ____________________________________, с другой стороны, принял следующие документы:</w:t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10490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3945"/>
        <w:gridCol w:w="1583"/>
        <w:gridCol w:w="1701"/>
        <w:gridCol w:w="1252"/>
        <w:gridCol w:w="1441"/>
      </w:tblGrid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ind w:firstLine="56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Наименование документа</w:t>
              </w:r>
            </w:hyperlink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ind w:firstLine="567"/>
              <w:jc w:val="center"/>
              <w:rPr/>
            </w:pP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ind w:firstLine="567"/>
              <w:jc w:val="center"/>
              <w:rPr/>
            </w:pP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окумен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jc w:val="center"/>
              <w:rPr>
                <w:rStyle w:val="Hyperlink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1"/>
              <w:spacing w:before="40" w:after="0"/>
              <w:ind w:firstLine="567"/>
              <w:jc w:val="center"/>
              <w:rPr/>
            </w:pP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</w:rPr>
              <w:t>Лист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Hyperlink1"/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ind w:left="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12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812" w:leader="none"/>
        </w:tabs>
        <w:ind w:left="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редал документы:</w:t>
        <w:tab/>
        <w:t>Принял документы:</w:t>
      </w:r>
    </w:p>
    <w:p>
      <w:pPr>
        <w:pStyle w:val="BodyText2"/>
        <w:ind w:left="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odyText2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812" w:leader="none"/>
        </w:tabs>
        <w:ind w:left="0" w:firstLine="567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____________________ /</w:t>
      </w:r>
      <w:ins w:id="338" w:author="максим нестеренко" w:date="2024-11-27T11:20:00Z">
        <w:r>
          <w:rPr>
            <w:rFonts w:cs="Times New Roman" w:ascii="Times New Roman" w:hAnsi="Times New Roman"/>
            <w:sz w:val="24"/>
            <w:szCs w:val="24"/>
          </w:rPr>
          <w:t xml:space="preserve"> Нестеренко М.А.</w:t>
        </w:r>
      </w:ins>
      <w:del w:id="339" w:author="максим нестеренко" w:date="2024-11-27T11:20:00Z">
        <w:r>
          <w:rPr>
            <w:rStyle w:val="1"/>
            <w:rFonts w:cs="Times New Roman" w:ascii="Times New Roman" w:hAnsi="Times New Roman"/>
            <w:sz w:val="24"/>
            <w:szCs w:val="24"/>
          </w:rPr>
          <w:delText xml:space="preserve">                 </w:delText>
        </w:r>
      </w:del>
      <w:r>
        <w:rPr>
          <w:rStyle w:val="1"/>
          <w:rFonts w:cs="Times New Roman" w:ascii="Times New Roman" w:hAnsi="Times New Roman"/>
          <w:sz w:val="24"/>
          <w:szCs w:val="24"/>
        </w:rPr>
        <w:t xml:space="preserve">/    </w:t>
        <w:tab/>
        <w:t xml:space="preserve"> ____________________ /                /</w:t>
      </w:r>
    </w:p>
    <w:p>
      <w:pPr>
        <w:pStyle w:val="BodyText2"/>
        <w:tabs>
          <w:tab w:val="clear" w:pos="708"/>
          <w:tab w:val="left" w:pos="993" w:leader="none"/>
          <w:tab w:val="left" w:pos="6804" w:leader="none"/>
        </w:tabs>
        <w:ind w:left="0" w:firstLine="567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МП</w:t>
        <w:tab/>
        <w:t>МП</w:t>
      </w:r>
    </w:p>
    <w:p>
      <w:pPr>
        <w:pStyle w:val="Normal"/>
        <w:spacing w:lineRule="auto" w:line="276"/>
        <w:ind w:firstLine="567"/>
        <w:rPr>
          <w:rStyle w:val="1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ns w:id="341" w:author="Lenovo" w:date="2021-02-02T22:01:00Z"/>
      </w:rPr>
    </w:pPr>
    <w:ins w:id="340" w:author="Lenovo" w:date="2021-02-02T22:01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de-AT"/>
    </w:rPr>
  </w:style>
  <w:style w:type="character" w:styleId="1">
    <w:name w:val="Номер страницы1"/>
    <w:qFormat/>
    <w:rPr/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none" w:color="000000"/>
    </w:rPr>
  </w:style>
  <w:style w:type="character" w:styleId="Hyperlink1">
    <w:name w:val="Hyperlink.1"/>
    <w:qFormat/>
    <w:rPr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de-AT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"/>
    <w:basedOn w:val="Normal"/>
    <w:qFormat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spacing w:before="0" w:after="120"/>
      <w:ind w:left="283" w:hanging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okumentov" TargetMode="External"/><Relationship Id="rId3" Type="http://schemas.openxmlformats.org/officeDocument/2006/relationships/hyperlink" Target="http://blanker.ru/doc/akt-priema-peredachi-dokument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5:00Z</dcterms:created>
  <dc:creator>RESL STEPHAN EEE.R-E</dc:creator>
  <dc:description/>
  <cp:keywords/>
  <dc:language>en-US</dc:language>
  <cp:lastModifiedBy>Бнк</cp:lastModifiedBy>
  <cp:lastPrinted>2016-07-26T09:37:00Z</cp:lastPrinted>
  <dcterms:modified xsi:type="dcterms:W3CDTF">2025-01-28T08:55:00Z</dcterms:modified>
  <cp:revision>2</cp:revision>
  <dc:subject/>
  <dc:title>Lieferrahmenvertrag f</dc:title>
</cp:coreProperties>
</file>